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386"/>
        <w:gridCol w:w="2268"/>
      </w:tblGrid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drawing>
                <wp:inline distT="0" distB="0" distL="0" distR="0">
                  <wp:extent cx="1076325" cy="12534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253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lineRule="atLeast" w:line="240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Application form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lineRule="atLeast" w:line="240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Academic year 2018-2019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  <w:sz w:val="36"/>
                <w:szCs w:val="24"/>
              </w:rPr>
            </w:pPr>
            <w:r>
              <w:rPr>
                <w:rFonts w:cs="Arial" w:ascii="Arial" w:hAnsi="Arial"/>
                <w:b/>
                <w:sz w:val="36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lineRule="atLeast" w:line="240" w:before="160" w:after="0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Icelandic Government Scholarships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lineRule="atLeast" w:line="240"/>
              <w:jc w:val="center"/>
              <w:rPr/>
            </w:pPr>
            <w:r>
              <w:rPr>
                <w:rFonts w:cs="Arial" w:ascii="Arial" w:hAnsi="Arial"/>
                <w:b/>
              </w:rPr>
              <w:t>in Icelandic as a Second Language at the University of Iceland</w:t>
            </w:r>
          </w:p>
          <w:p>
            <w:pPr>
              <w:pStyle w:val="Normal"/>
              <w:tabs>
                <w:tab w:val="clear" w:pos="720"/>
                <w:tab w:val="left" w:pos="680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</w:tabs>
              <w:spacing w:lineRule="atLeast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spacing w:lineRule="atLeast" w:line="24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lineRule="auto" w:line="360"/>
              <w:rPr/>
            </w:pPr>
            <w:r>
              <w:rPr>
                <w:rFonts w:cs="Arial" w:ascii="Arial" w:hAnsi="Arial"/>
                <w:b/>
                <w:i/>
              </w:rPr>
              <w:t>Instructions</w:t>
            </w:r>
            <w:r>
              <w:rPr>
                <w:rFonts w:cs="Arial" w:ascii="Arial" w:hAnsi="Arial"/>
                <w:i/>
              </w:rPr>
              <w:t>: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lineRule="atLeast" w:line="24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Application files should be received by the Árni Magnússon Institute for Icelandic Studies by December 1, 2017, for scholarships starting September 2018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lineRule="atLeast" w:line="24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lineRule="atLeas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lineRule="atLeas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spacing w:lineRule="atLeas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hotograph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i/>
        </w:rPr>
        <w:t>1. Personal inform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20"/>
        </w:rPr>
        <w:t>see required documents 1</w:t>
      </w:r>
      <w:r>
        <w:rPr>
          <w:rFonts w:cs="Arial" w:ascii="Arial" w:hAnsi="Arial"/>
          <w:sz w:val="22"/>
          <w:szCs w:val="22"/>
        </w:rPr>
        <w:t>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lineRule="atLeast" w:line="240"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mily name(s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st name(s)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nder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lineRule="atLeast" w:line="240"/>
              <w:rPr/>
            </w:pPr>
            <w:r>
              <w:rPr>
                <w:rFonts w:eastAsia="ＭＳ ゴシック" w:cs="Menlo Regular" w:ascii="Menlo Regular" w:hAnsi="Menlo Regular"/>
                <w:color w:val="000000"/>
              </w:rPr>
              <w:t>☐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female                  </w:t>
            </w:r>
            <w:r>
              <w:rPr>
                <w:rFonts w:eastAsia="ＭＳ ゴシック" w:cs="Menlo Regular" w:ascii="Menlo Regular" w:hAnsi="Menlo Regular"/>
                <w:color w:val="000000"/>
              </w:rPr>
              <w:t>☐</w:t>
            </w:r>
            <w:r>
              <w:rPr>
                <w:rFonts w:cs="Arial" w:ascii="Arial" w:hAnsi="Arial"/>
                <w:sz w:val="20"/>
              </w:rPr>
              <w:t>mal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tizenship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ce of birth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 of birth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ontact information</w:t>
      </w:r>
      <w:r>
        <w:rPr>
          <w:rFonts w:cs="Arial" w:ascii="Arial" w:hAnsi="Arial"/>
          <w:sz w:val="22"/>
          <w:szCs w:val="22"/>
        </w:rPr>
        <w:t xml:space="preserve"> (valid at least until next August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eet address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t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tal cod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ntr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uto" w:line="360"/>
        <w:rPr/>
      </w:pPr>
      <w:r>
        <w:rPr/>
        <w:t>Person to contact in case of emergency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ress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lineRule="atLeast" w:line="240"/>
              <w:rPr/>
            </w:pPr>
            <w:r>
              <w:rPr>
                <w:rFonts w:cs="Arial" w:ascii="Arial" w:hAnsi="Arial"/>
                <w:sz w:val="20"/>
              </w:rPr>
              <w:t>Telephon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uto" w:line="360"/>
        <w:rPr>
          <w:rFonts w:ascii="Arial Bold" w:hAnsi="Arial Bold" w:cs="Arial"/>
          <w:b/>
          <w:b/>
          <w:i/>
          <w:i/>
          <w:sz w:val="16"/>
        </w:rPr>
      </w:pPr>
      <w:r>
        <w:rPr>
          <w:rFonts w:cs="Arial" w:ascii="Arial Bold" w:hAnsi="Arial Bold"/>
          <w:b/>
          <w:i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i/>
        </w:rPr>
        <w:t>2. Educational background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20"/>
        </w:rPr>
        <w:t>see required documents 2 and 3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uto" w:line="360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</w:t>
      </w:r>
      <w:r>
        <w:rPr/>
        <w:t>University education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842"/>
        <w:gridCol w:w="1418"/>
        <w:gridCol w:w="1417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and location of instituti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gre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lineRule="auto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in field of study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uto" w:line="36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3. Information on studies in Icel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uto" w:line="360"/>
        <w:rPr/>
      </w:pPr>
      <w:r>
        <w:rPr/>
        <w:t>Statement of purpose/motivation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lineRule="atLeast" w:line="24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Give the reasons why you want to study at the University of Iceland. Please use another page if more space is needed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lineRule="atLeast" w:line="24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lineRule="atLeast" w:line="24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lineRule="atLeast" w:line="24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lineRule="atLeast" w:line="24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lineRule="atLeast" w:line="24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lineRule="atLeast" w:line="24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lineRule="atLeast" w:line="24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lineRule="atLeast" w:line="24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sed study programme at the University of Iceland,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lineRule="atLeast" w:line="24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See </w:t>
            </w:r>
            <w:r>
              <w:rPr>
                <w:rFonts w:cs="Arial" w:ascii="Arial" w:hAnsi="Arial"/>
                <w:i/>
                <w:color w:val="002044"/>
                <w:sz w:val="20"/>
                <w:lang w:val="en-US" w:eastAsia="en-US"/>
              </w:rPr>
              <w:t>Icelandic as a second language, BA, 180 ECTS</w:t>
            </w:r>
            <w:r>
              <w:rPr>
                <w:rFonts w:cs="Arial" w:ascii="Arial" w:hAnsi="Arial"/>
                <w:i/>
                <w:sz w:val="20"/>
              </w:rPr>
              <w:t xml:space="preserve">: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lineRule="atLeast" w:line="24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https://ugla.hi.is/kennsluskra/index.php?tab=skoli&amp;chapter=content&amp;id=31800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lineRule="atLeast" w:line="24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lineRule="atLeast" w:line="24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lineRule="atLeast" w:line="24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lineRule="atLeast" w:line="24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lineRule="atLeast" w:line="24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uto" w:line="360"/>
        <w:rPr/>
      </w:pPr>
      <w:r>
        <w:rPr>
          <w:rFonts w:cs="Arial" w:ascii="Arial" w:hAnsi="Arial"/>
          <w:b/>
          <w:i/>
          <w:sz w:val="22"/>
          <w:szCs w:val="22"/>
        </w:rPr>
        <w:t>4. Language proficiency</w:t>
      </w:r>
      <w:r>
        <w:rPr>
          <w:rFonts w:cs="Arial" w:ascii="Arial" w:hAnsi="Arial"/>
          <w:sz w:val="22"/>
          <w:szCs w:val="22"/>
        </w:rPr>
        <w:t xml:space="preserve"> (see required documents 4</w:t>
      </w:r>
      <w:r>
        <w:rPr/>
        <w:t>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spacing w:lineRule="atLeast" w:line="24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lineRule="atLeast" w:line="24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lineRule="atLeast" w:line="24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uto" w:line="360"/>
        <w:rPr/>
      </w:pPr>
      <w:r>
        <w:rPr/>
        <w:t>5. Additional information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spacing w:lineRule="atLeast" w:line="24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lineRule="atLeast" w:line="24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Place:</w:t>
        <w:tab/>
        <w:tab/>
        <w:tab/>
        <w:tab/>
        <w:t>Date:</w:t>
        <w:tab/>
        <w:tab/>
        <w:tab/>
        <w:tab/>
        <w:t>Signature: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Required documents, </w:t>
      </w:r>
      <w:r>
        <w:rPr>
          <w:rFonts w:cs="Arial" w:ascii="Arial" w:hAnsi="Arial"/>
          <w:sz w:val="20"/>
        </w:rPr>
        <w:t>in English, Icelandic or other Scandinavian languag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Curriculum vitae (CV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Transcripts of latest diplomas with grad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Two letters of recommendation from academic supervisors at current University</w:t>
      </w:r>
    </w:p>
    <w:p>
      <w:pPr>
        <w:pStyle w:val="Normal"/>
        <w:rPr/>
      </w:pPr>
      <w:r>
        <w:rPr>
          <w:rFonts w:cs="Arial" w:ascii="Arial" w:hAnsi="Arial"/>
          <w:sz w:val="20"/>
        </w:rPr>
        <w:t>4. Language certificate (English and/or Icelandic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Árni Magnússon Institute for Icelandic Studies</w:t>
      </w:r>
      <w:r>
        <w:rPr>
          <w:rFonts w:cs="Arial" w:ascii="Arial" w:hAnsi="Arial"/>
          <w:sz w:val="20"/>
        </w:rPr>
        <w:t xml:space="preserve">, Sigurður Nordal Office, 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P.O. Box 1220, 121 Reykjavík, Iceland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. + 354 562 6050, fax + 354 562 6263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Homepage: www.arnastofnun.is</w:t>
      </w:r>
    </w:p>
    <w:sectPr>
      <w:type w:val="nextPage"/>
      <w:pgSz w:w="12240" w:h="15840"/>
      <w:pgMar w:left="1797" w:right="179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Menlo Regular">
    <w:charset w:val="00"/>
    <w:family w:val="auto"/>
    <w:pitch w:val="variable"/>
  </w:font>
  <w:font w:name="Arial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pacing w:lineRule="atLeast" w:line="24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pacing w:lineRule="atLeast" w:line="240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pacing w:lineRule="atLeast" w:line="24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2:44:00Z</dcterms:created>
  <dc:creator>Þórunn Bragadóttir</dc:creator>
  <dc:description/>
  <cp:keywords/>
  <dc:language>en-US</dc:language>
  <cp:lastModifiedBy>Ingibjörg Þórisdóttir</cp:lastModifiedBy>
  <cp:lastPrinted>2014-09-29T11:23:00Z</cp:lastPrinted>
  <dcterms:modified xsi:type="dcterms:W3CDTF">2017-07-11T12:44:00Z</dcterms:modified>
  <cp:revision>2</cp:revision>
  <dc:subject/>
  <dc:title>University of Iceland</dc:title>
</cp:coreProperties>
</file>